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8/18</w:t>
        <w:tab/>
        <w:tab/>
        <w:tab/>
        <w:tab/>
        <w:tab/>
        <w:t xml:space="preserve">       Przeworsk, dnia 15.05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 xml:space="preserve">Dostawa środków czystości z podziałem na zadania  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5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843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a Techniczno- Handlowa JONTEX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500 Jarosław ul. Kasztelańska 1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1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.H SOFT 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Prof. L. Chmaj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s M. Lis &amp; R. Żołądź S.C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300 Mielec, Al. Kwiatkowskiego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110 592,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NRY KRUSE Sp. z o. 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-040 Kobie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6 119,2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 260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3 48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7 982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3 439,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7 41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H ADMOR  Jerzy Moryt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-600 Radom ul. Wierzbicka 58 m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 913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 Kwota jaką Zamawiający zamierza przeznaczyć na sfinansowanie zamówienia wynosi:  </w:t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259"/>
      </w:tblGrid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dani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2 088,60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46 925,98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90 364,48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1 252,75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5 963,91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23 417,38 zł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31 870,26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8-05-15T13:33:00Z</cp:lastPrinted>
  <dcterms:modified xsi:type="dcterms:W3CDTF">2018-05-15T11:43:00Z</dcterms:modified>
  <cp:revision>1528</cp:revision>
  <dc:subject/>
  <dc:title>Zestawienie ofert</dc:title>
</cp:coreProperties>
</file>